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Ь НАБЛЮДЕНИЙ ЗА ПОГОД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ЯЦ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113030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pt" to="84.55pt,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етеоэлемен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пература воздуха, </w:t>
            </w:r>
            <w:r>
              <w:rPr>
                <w:emboss/>
                <w:color w:val="FFFFFF"/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мосферное давление воздуха, мм рт.с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правление вет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корость ветра, м/с  (или сила в баллах)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ла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 сезонные изменения</w:t>
            </w:r>
            <w:r>
              <w:rPr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Облачность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адки: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етер:</w:t>
      </w:r>
      <w:r>
        <w:rPr>
          <w:sz w:val="28"/>
          <w:szCs w:val="28"/>
        </w:rPr>
        <w:tab/>
        <w:tab/>
        <w:tab/>
        <w:tab/>
        <w:tab/>
        <w:br/>
        <w:t>□ -  ясно</w:t>
        <w:tab/>
        <w:tab/>
        <w:t>* - снег</w:t>
        <w:tab/>
        <w:tab/>
        <w:t>Ю – южной</w:t>
        <w:tab/>
        <w:tab/>
        <w:tab/>
        <w:tab/>
        <w:t>Ю-В – юго-восточный</w:t>
        <w:tab/>
        <w:tab/>
        <w:t>С-В – северо-восточный</w:t>
        <w:br/>
        <w:t>■ -  пасмурно</w:t>
        <w:tab/>
        <w:t>:: - дождь</w:t>
        <w:tab/>
        <w:tab/>
        <w:t>Ю-З – юго-западный</w:t>
        <w:tab/>
        <w:tab/>
        <w:t xml:space="preserve">С - северный </w:t>
        <w:tab/>
        <w:tab/>
        <w:tab/>
        <w:t>С-З – северо-западный</w:t>
        <w:br/>
        <w:br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45:00Z</dcterms:created>
  <dc:creator>Евгений Струнин</dc:creator>
  <dc:description/>
  <dc:language>en-US</dc:language>
  <cp:lastModifiedBy>Милена</cp:lastModifiedBy>
  <cp:lastPrinted>2004-10-02T19:36:00Z</cp:lastPrinted>
  <dcterms:modified xsi:type="dcterms:W3CDTF">2006-05-24T18:07:00Z</dcterms:modified>
  <cp:revision>5</cp:revision>
  <dc:subject/>
  <dc:title>КАЛЕНДАРЬ НАБЛЮДЕНИЙ ЗА ПОГОДОЙ</dc:title>
</cp:coreProperties>
</file>